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 №1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2</w:t>
      </w:r>
      <w:r>
        <w:rPr>
          <w:rFonts w:cs="Times New Roman" w:ascii="Times New Roman" w:hAnsi="Times New Roman"/>
          <w:i/>
          <w:sz w:val="20"/>
          <w:szCs w:val="20"/>
        </w:rPr>
        <w:t>.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i/>
          <w:sz w:val="20"/>
          <w:szCs w:val="20"/>
        </w:rPr>
        <w:t>. 2019 года № 22-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ъектов адресации, подлежащих добавлению в Г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93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ном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обл. Саратовская, м. р-н Романовский, с.п. Большекарайское, с. Большой Карай, ул. Малая Горная, дом 4, квартира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9:100702:3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обл. Саратовская, м. р-н Романовский, с.п. Большекарайское, с. Большой Карай, ул. Малая Горная, дом 4, квартира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9:100702:3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обл. Саратовская, м. р-н Романовский, с.п. Большекарайское, с. Большой Карай, ул. Ленина , дом 76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9:100702:2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обл. Саратовская, м. р-н Романовский, с.п. Большекарайское, с. Большой Карай, ул. Ленина , дом 76, квартира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9:100702:2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Olga</dc:creator>
  <dc:description/>
  <cp:keywords/>
  <dc:language>en-US</dc:language>
  <cp:lastModifiedBy>Olga</cp:lastModifiedBy>
  <dcterms:modified xsi:type="dcterms:W3CDTF">2019-10-02T06:26:00Z</dcterms:modified>
  <cp:revision>2</cp:revision>
  <dc:subject/>
  <dc:title/>
</cp:coreProperties>
</file>